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0"/>
        </w:rPr>
        <w:t>2022 YILI SOSYAL GELİŞMEYİ DESTEKLEME</w:t>
      </w:r>
      <w:r>
        <w:rPr>
          <w:rFonts w:cs="Calibri"/>
          <w:b/>
          <w:sz w:val="40"/>
        </w:rPr>
        <w:t xml:space="preserve"> PROGRAMI</w:t>
      </w:r>
    </w:p>
    <w:p>
      <w:pPr>
        <w:pStyle w:val="Normal"/>
        <w:tabs>
          <w:tab w:val="clear" w:pos="708"/>
          <w:tab w:val="left" w:pos="2395" w:leader="none"/>
        </w:tabs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SİVAS İŞGEM A.Ş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eliğim Artsın Ülkem Kazansın Proj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iyer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şisel Bilgi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04"/>
      </w:tblGrid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: 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umarası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ve Tarihi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Hali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nsiyeti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: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ara kullanıyor musunuz?</w:t>
            </w:r>
          </w:p>
        </w:tc>
        <w:tc>
          <w:tcPr>
            <w:tcW w:w="6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020</wp:posOffset>
                      </wp:positionV>
                      <wp:extent cx="216535" cy="168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2.6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6830</wp:posOffset>
                      </wp:positionV>
                      <wp:extent cx="21653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2.9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ğitim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040"/>
        <w:gridCol w:w="1604"/>
      </w:tblGrid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Türü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unan Okulun Adı</w:t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yılı</w:t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öğretim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lisans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/Lisansüstü</w:t>
            </w:r>
          </w:p>
        </w:tc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Proje T.C. Sanayi ve Teknoloji Bakanlığı tarafından Orta Anadolu Kalkınma Ajansı (ORAN) aracılığı ile uygulanan Sosyal Gelişmeyi Destekleme Programı (SOGEP) kapsamında finance edilmekte ve İŞGEM A.Ş. tarafından yürütülmaktedir.</w:t>
      </w:r>
    </w:p>
    <w:tbl>
      <w:tblPr>
        <w:tblW w:w="940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834"/>
      </w:tblGrid>
      <w:tr>
        <w:trPr>
          <w:trHeight w:val="446" w:hRule="atLeast"/>
        </w:trPr>
        <w:tc>
          <w:tcPr>
            <w:tcW w:w="940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NGİ KURSA (EĞİTİME) KATILMAK  İSTİYORSUNUZ?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25</wp:posOffset>
                      </wp:positionV>
                      <wp:extent cx="21653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4" w:type="dxa"/>
            <w:tcBorders>
              <w:top w:val="threeDEngrave" w:sz="24" w:space="0" w:color="000000"/>
              <w:left w:val="thickThinLargeGap" w:sz="6" w:space="0" w:color="C0C0C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CNC Operatörlüğü Eğitimi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415</wp:posOffset>
                      </wp:positionV>
                      <wp:extent cx="216535" cy="168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1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4" w:type="dxa"/>
            <w:tcBorders>
              <w:top w:val="threeDEngrave" w:sz="24" w:space="0" w:color="000000"/>
              <w:left w:val="thickThinLargeGap" w:sz="6" w:space="0" w:color="C0C0C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Kaynakçılık (Gaz Altı Kaynakçılığı) Eğitimi</w:t>
            </w:r>
          </w:p>
        </w:tc>
      </w:tr>
    </w:tbl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93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59"/>
      </w:tblGrid>
      <w:tr>
        <w:trPr>
          <w:trHeight w:val="280" w:hRule="atLeast"/>
        </w:trPr>
        <w:tc>
          <w:tcPr>
            <w:tcW w:w="93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MESLEK EDİNDİRME KURSUNA KATILDINIZ MI?</w:t>
            </w:r>
          </w:p>
        </w:tc>
      </w:tr>
      <w:tr>
        <w:trPr>
          <w:trHeight w:val="292" w:hRule="atLeast"/>
        </w:trPr>
        <w:tc>
          <w:tcPr>
            <w:tcW w:w="47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065</wp:posOffset>
                      </wp:positionV>
                      <wp:extent cx="216535" cy="168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95pt;mso-position-vertical-relative:text;margin-left:1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0160</wp:posOffset>
                      </wp:positionV>
                      <wp:extent cx="216535" cy="168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93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vabınız Evet ise lütfen katıldığınız kursun/kursların içeriğini belirtiniz: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89"/>
      </w:tblGrid>
      <w:tr>
        <w:trPr/>
        <w:tc>
          <w:tcPr>
            <w:tcW w:w="935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 SEKTÖRDE ÇALIŞIRSANIZ SİZİ ZORLAYACAK HERHANGİ BİR SAĞLIK PROBLEMİNİZ VAR MI?</w:t>
            </w:r>
          </w:p>
        </w:tc>
      </w:tr>
      <w:tr>
        <w:trPr/>
        <w:tc>
          <w:tcPr>
            <w:tcW w:w="4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065</wp:posOffset>
                      </wp:positionV>
                      <wp:extent cx="216535" cy="168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95pt;mso-position-vertical-relative:text;margin-left:1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0160</wp:posOffset>
                      </wp:positionV>
                      <wp:extent cx="216535" cy="168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0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935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vabınız Evet ise lütfen kısaca açık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vas Mesleki ve Teknik Anadolu Lisesi bünyesinde yürütülecek “Niteliğim Artsın Ülkem Kazansın Projesi”nde kursiyer olarak yer almak istiyorum. Yazılı tüm bilgilerin doğruluğunu tasdik ederi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Adı-Soyadı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Not: Bu form ön kayıt niteliği taşımaktadır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esin kayıt ve kabul yetkili komisyon tarafından yapılacak ve ilan edilecektir.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 Proje T.C. Sanayi ve Teknoloji Bakanlığı tarafından Orta Anadolu Kalkınma Ajansı (ORAN) aracılığı ile uygulanan Sosyal Gelişmeyi Destekleme Programı (SOGEP) kapsamında finance edilmekte ve İŞGEM A.Ş. tarafından yürütülmaktedir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7" w:top="1411" w:footer="16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8" w:leader="none"/>
      </w:tabs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042670" cy="3975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 xml:space="preserve">                      </w:t>
    </w:r>
    <w:r>
      <w:rPr>
        <w:lang w:val="tr-TR" w:eastAsia="en-US"/>
      </w:rPr>
      <w:drawing>
        <wp:inline distT="0" distB="0" distL="0" distR="0">
          <wp:extent cx="449580" cy="4495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08" w:leader="none"/>
      </w:tabs>
      <w:jc w:val="center"/>
      <w:rPr/>
    </w:pPr>
    <w:r>
      <w:rPr>
        <w:lang w:val="tr-TR" w:eastAsia="en-US"/>
      </w:rPr>
      <w:t xml:space="preserve"> </w:t>
    </w:r>
    <w:r>
      <w:rPr>
        <w:lang w:val="tr-TR" w:eastAsia="en-US"/>
      </w:rPr>
      <w:drawing>
        <wp:inline distT="0" distB="0" distL="0" distR="0">
          <wp:extent cx="993775" cy="36195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 xml:space="preserve">                </w:t>
    </w:r>
    <w:r>
      <w:rPr>
        <w:lang w:val="tr-TR" w:eastAsia="en-US"/>
      </w:rPr>
      <w:drawing>
        <wp:inline distT="0" distB="0" distL="0" distR="0">
          <wp:extent cx="342900" cy="34290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 xml:space="preserve">                </w:t>
    </w:r>
    <w:r>
      <w:rPr>
        <w:lang w:val="tr-TR" w:eastAsia="en-US"/>
      </w:rPr>
      <w:drawing>
        <wp:inline distT="0" distB="0" distL="0" distR="0">
          <wp:extent cx="685165" cy="3937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7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544"/>
      <w:gridCol w:w="3847"/>
    </w:tblGrid>
    <w:tr>
      <w:trPr/>
      <w:tc>
        <w:tcPr>
          <w:tcW w:w="3085" w:type="dxa"/>
          <w:tcBorders/>
        </w:tcPr>
        <w:p>
          <w:pPr>
            <w:pStyle w:val="Head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802765" cy="608965"/>
                <wp:effectExtent l="0" t="0" r="0" b="0"/>
                <wp:docPr id="9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480185" cy="602615"/>
                <wp:effectExtent l="0" t="0" r="0" b="0"/>
                <wp:docPr id="10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7" w:type="dxa"/>
          <w:tcBorders/>
        </w:tcPr>
        <w:p>
          <w:pPr>
            <w:pStyle w:val="Header"/>
            <w:jc w:val="right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2303780" cy="686435"/>
                <wp:effectExtent l="0" t="0" r="0" b="0"/>
                <wp:docPr id="1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">
    <w:name w:val="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1:00Z</dcterms:created>
  <dc:creator>Esat AKTAŞOĞLU</dc:creator>
  <dc:description/>
  <cp:keywords/>
  <dc:language>en-US</dc:language>
  <cp:lastModifiedBy>Tek Md Yrd</cp:lastModifiedBy>
  <cp:lastPrinted>2022-12-21T10:51:00Z</cp:lastPrinted>
  <dcterms:modified xsi:type="dcterms:W3CDTF">2022-12-21T08:01:00Z</dcterms:modified>
  <cp:revision>2</cp:revision>
  <dc:subject/>
  <dc:title>Basın Duyurusu</dc:title>
</cp:coreProperties>
</file>